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..........................................................  Dnia  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 Gmina .......................................................................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Numer sprawy .............................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</w:rPr>
        <w:t>Wniosek o umorzenie wierzytelności z tytułu opłaty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 związku z niespełnieniem obowiązku zawarcia umowy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bezpieczenia obowiązkowego OC rolni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noszę o umorzenie </w:t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sz w:val="24"/>
          <w:szCs w:val="24"/>
        </w:rPr>
        <w:t xml:space="preserve"> częściowe, </w:t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sz w:val="24"/>
          <w:szCs w:val="24"/>
        </w:rPr>
        <w:t xml:space="preserve"> całkowit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opłaty w kwocie zł. ...............................   z powodu ..................................................................................................................................................................Krótki opis przesłanek wyjątkowo trudnej sytuacji </w:t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sz w:val="24"/>
          <w:szCs w:val="24"/>
        </w:rPr>
        <w:t xml:space="preserve"> materialnej, </w:t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sz w:val="24"/>
          <w:szCs w:val="24"/>
        </w:rPr>
        <w:t xml:space="preserve"> majątkowej i </w:t>
      </w:r>
      <w:r>
        <w:rPr>
          <w:rFonts w:eastAsia="Symbol" w:cs="Symbol" w:ascii="Symbol" w:hAnsi="Symbol"/>
          <w:sz w:val="24"/>
          <w:szCs w:val="24"/>
        </w:rPr>
        <w:t></w:t>
      </w:r>
      <w:r>
        <w:rPr>
          <w:sz w:val="24"/>
          <w:szCs w:val="24"/>
        </w:rPr>
        <w:t xml:space="preserve"> życiowej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przesłanki …………………………………………………………………………………………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Zobowiązany/a 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pracy (ostatnie, do kiedy?)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zy zarejestrowany w urzędzie pracy ?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nie,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tak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od kiedy ? …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Średni łączny dochód miesięczny (wynagrodzenie, zasiłki itp.) netto zł: 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łżonek /ka, konkubent /in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pracy (ostatnie, do kiedy?)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y zarejestrowany w urzędzie pracy?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nie,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tak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od kiedy 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Średni łączny dochód miesięczny (wynagrodzenie, zasiłki, inne) netto zł.: 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ość dzieci w wieku 0-18 lat (do 25 lat w przypadku nauki) .................................................................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ączny średni miesięczny dochód netto zł/ 1 członka rodziny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łe miesięczne wydatki, obciążenia, zadłużenia (lekarstwa, opłaty, alimenty, kredyty, inne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y rodzina korzysta z pomocy społecznej ? 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nie,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tak (często),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tak (czasami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formie ........................................................................o wartości zł. 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tatnio w dniu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zy rodzina otrzymuje pomoc ze środków Unii (UE)?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nie,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tak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w kwocie zł. ...................../mi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y rodzina otrzymała dopłaty ze środków Unii (UE)?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nie, </w:t>
      </w: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tak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w kwocie zł. 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podać szacunkową wartość posiadanych poniższych składników majątku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nieruchomości: grunty: .............................................. budynki :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jazdy: marka .................................. nr rej. ............................ rok prod............. wartość: ………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zczędności (fundusze, lokaty inne): </w:t>
        <w:tab/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 inne: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ziewana poprawa sytuacji materialnej rodziny od 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Oświadczam, że podane informacje są zgodne z prawdą: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6372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(podpis zobowiązaneg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świadczenia lekarskie - szt. 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świadczenia z Urzędu Pracy - szt. ......</w:t>
      </w:r>
    </w:p>
    <w:p>
      <w:pPr>
        <w:pStyle w:val="Heading2"/>
        <w:ind w:hanging="0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uwaga: Wniosek należy  wypełnić CZYTELNIE  I  WYCZERPUJĄC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łaściwy kwadrat przekreśli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BEZPIECZENIOWY FUNDUSZ GWARAN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18:00Z</dcterms:created>
  <dc:creator>EwaKor</dc:creator>
  <dc:description/>
  <cp:keywords/>
  <dc:language>en-US</dc:language>
  <cp:lastModifiedBy>rama</cp:lastModifiedBy>
  <dcterms:modified xsi:type="dcterms:W3CDTF">2005-02-01T14:18:00Z</dcterms:modified>
  <cp:revision>2</cp:revision>
  <dc:subject/>
  <dc:title>Imię i Nazwisko</dc:title>
</cp:coreProperties>
</file>