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Towarzystwo Ubezpieczeniow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przedażą/wyrejestrowaniem* samochodu marki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 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zwrot składki z polisy OC, AC, NNW, AT* (seria i nr polisy)……………………….. za niewykorzystany okres ubezpie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oszę przesłać na: </w:t>
      </w:r>
      <w:r>
        <w:rPr>
          <w:rFonts w:cs="Times New Roman" w:ascii="Times New Roman" w:hAnsi="Times New Roman"/>
          <w:sz w:val="20"/>
          <w:szCs w:val="20"/>
        </w:rPr>
        <w:t>(wybrać jedno z poniższych)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 bankowe nr: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przekazem pocztowym:…………………………………......................................</w:t>
      </w:r>
    </w:p>
    <w:p>
      <w:pPr>
        <w:pStyle w:val="Akapitzlist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do dnia zbycia/wyrejestrowania w/w. pojazdu nikt kierujący tym pojazdem nie spowodował szkody, za którą Zakład Ubezpieczeń wypłacił lub jest zobowiązany  wypłacić odszkodowanie. Szkody takiej nie wyrządziła również żadna z osób, za które ponoszę odpowiedzialność, ani która korzystała z pojazdu za moją zgod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rzypadku, gdyby szkoda taka została wyrządzona, zobowiązuję się zwrócić ………………………………….………… ( nazwa Towarzystwa ubezpieczeniowego)  część wypłaconej skład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6:00Z</dcterms:created>
  <dc:creator>Twoja nazwa użytkownika</dc:creator>
  <dc:description/>
  <cp:keywords/>
  <dc:language>en-US</dc:language>
  <cp:lastModifiedBy>Twoja nazwa użytkownika</cp:lastModifiedBy>
  <dcterms:modified xsi:type="dcterms:W3CDTF">2011-04-13T15:26:00Z</dcterms:modified>
  <cp:revision>2</cp:revision>
  <dc:subject/>
  <dc:title/>
</cp:coreProperties>
</file>