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Nr spraw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ajątk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 urodzony(a)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imię i nazwisko)</w:t>
        <w:tab/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                 (data urodz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9050</wp:posOffset>
                </wp:positionV>
                <wp:extent cx="22288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89" w:leader="dot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7.05pt;mso-wrap-distance-top:0pt;mso-wrap-distance-bottom:0pt;margin-top:1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dot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pracy (ostatnie, do kiedy?)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rejestrowany w urzędzie pracy ?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sz w:val="22"/>
          <w:szCs w:val="22"/>
        </w:rPr>
        <w:t xml:space="preserve">nie,  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tak*,  od kiedy ? ...................................................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edni łączny dochód miesięczny (wynagrodzenie, zasiłki itp.) netto zł.: 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łżonek /ka, konkubent /i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pracy (ostatnie, do kiedy?)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rejestrowany w urzędzie pracy ?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nie,  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  tak*,  od kiedy ? ..................................................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edni łączny dochód miesięczny (wynagrodzenie, zasiłki itp.) netto zł.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ość dzieci w wieku 0-18 lat (do 25 lat w przypadku nauki) ..............................................................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łe miesięczne wydatki, obciążenia, zadłużenia (lekarstwa, opłaty, alimenty, kredyty, itp) 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rodzina korzysta z pomocy społecznej ? 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nie,  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  tak (często),    </w:t>
      </w:r>
      <w:r>
        <w:rPr>
          <w:rFonts w:eastAsia="Wingdings 2" w:cs="Wingdings 2" w:ascii="Wingdings 2" w:hAnsi="Wingdings 2"/>
          <w:sz w:val="21"/>
          <w:szCs w:val="21"/>
        </w:rPr>
        <w:t></w:t>
      </w:r>
      <w:r>
        <w:rPr>
          <w:sz w:val="22"/>
          <w:szCs w:val="22"/>
        </w:rPr>
        <w:t xml:space="preserve"> tak (czasami)*. </w:t>
        <w:br/>
        <w:t>W formie .......................................................................  o wartości zł.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io w dniu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a stan majątkowy mojej rodziny (mój) składają si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Mieszkani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ielkość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charakter własnoś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Nieruchomośc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m (pow.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(pow. w arach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ospodarstwo rolne (rodzaj, pow. w ha, w tym przeliczeniowy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69570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niepotrzebne skreśl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29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-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Ruchom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chody (typ, rocznik, wartość szacunkow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szyny (rodzaj, wartość szacunkow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ne (rodzaj, wartość szacunkow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Inne dodatkowe informacje o stanie majątkowy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nana jest mi treść art. 233 § 1 kk o odpowiedzialności karnej za podanie  nieprawdziwych danych lub zatajenie praw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                          </w:t>
        <w:tab/>
        <w:tab/>
        <w:tab/>
        <w:t xml:space="preserve">       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6:00Z</dcterms:created>
  <dc:creator>dago</dc:creator>
  <dc:description/>
  <cp:keywords/>
  <dc:language>en-US</dc:language>
  <cp:lastModifiedBy>PioWol</cp:lastModifiedBy>
  <cp:lastPrinted>2004-12-14T14:40:00Z</cp:lastPrinted>
  <dcterms:modified xsi:type="dcterms:W3CDTF">2006-02-27T08:20:00Z</dcterms:modified>
  <cp:revision>4</cp:revision>
  <dc:subject/>
  <dc:title>Nr sprawy </dc:title>
</cp:coreProperties>
</file>