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trzębie Zdrój,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 ………………………….. (imię i nazwisko) legitymujący(a) się dowodem osobistym ……………… (seria i numer) oraz numerem PESEL………………… przekazuję zniżki żonie/mężowi …………………………….…………..(imię i nazwisko) legitymującym(ą) się dowodem osobistym (seria i numer)…………………… oraz numerem PESEL………………… w wysokości ………….… za bezszkodowy przebieg ubezpieczenia OC pojazdu mechaniczn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minionym roku nie spowodowałem(am) żadnej szkod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8:00Z</dcterms:created>
  <dc:creator>Twoja nazwa użytkownika</dc:creator>
  <dc:description/>
  <cp:keywords/>
  <dc:language>en-US</dc:language>
  <cp:lastModifiedBy>Twoja nazwa użytkownika</cp:lastModifiedBy>
  <cp:lastPrinted>2010-03-01T16:05:00Z</cp:lastPrinted>
  <dcterms:modified xsi:type="dcterms:W3CDTF">2011-04-13T15:28:00Z</dcterms:modified>
  <cp:revision>2</cp:revision>
  <dc:subject/>
  <dc:title/>
</cp:coreProperties>
</file>